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956" w:firstLine="28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 2</w:t>
      </w:r>
      <w:r>
        <w:rPr>
          <w:rFonts w:cs="Arial" w:ascii="Arial" w:hAnsi="Arial"/>
          <w:sz w:val="20"/>
        </w:rPr>
        <w:t xml:space="preserve"> do SI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znaczenie spraw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ZGW/KIT/346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i/>
          <w:sz w:val="20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W odpowiedzi na ogłoszenie przetargu nieograniczonego na </w:t>
      </w:r>
      <w:r>
        <w:rPr>
          <w:rFonts w:cs="Arial" w:ascii="Arial" w:hAnsi="Arial"/>
          <w:b/>
          <w:sz w:val="22"/>
          <w:szCs w:val="22"/>
        </w:rPr>
        <w:t>zakup usług telekomunikacji GSM wraz z dostawą aparatów komórkowych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26945713"/>
      <w:r>
        <w:rPr>
          <w:rFonts w:cs="Arial" w:ascii="Arial" w:hAnsi="Arial"/>
          <w:b/>
          <w:sz w:val="22"/>
          <w:szCs w:val="22"/>
          <w:lang w:eastAsia="ar-SA"/>
        </w:rPr>
        <w:t xml:space="preserve">Oferujemy </w:t>
      </w:r>
      <w:r>
        <w:rPr>
          <w:rFonts w:cs="Arial" w:ascii="Arial" w:hAnsi="Arial"/>
          <w:sz w:val="22"/>
          <w:szCs w:val="22"/>
          <w:lang w:eastAsia="ar-SA"/>
        </w:rPr>
        <w:t>wykonanie przedmiotu zamówieni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bookmarkStart w:id="1" w:name="_Hlk27131260"/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za łączną cenę brutto: </w:t>
      </w:r>
      <w:bookmarkEnd w:id="1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3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______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zł (słownie złotych: </w:t>
      </w:r>
      <w:r>
        <w:rPr>
          <w:rFonts w:cs="Arial" w:ascii="Arial" w:hAnsi="Arial"/>
          <w:sz w:val="22"/>
          <w:szCs w:val="22"/>
          <w:lang w:eastAsia="ar-SA"/>
        </w:rPr>
        <w:t>_______________________________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56"/>
        <w:ind w:left="283" w:hanging="0"/>
        <w:jc w:val="both"/>
        <w:rPr>
          <w:rFonts w:ascii="Arial" w:hAnsi="Arial" w:cs="Arial"/>
          <w:sz w:val="22"/>
          <w:szCs w:val="22"/>
          <w:lang w:eastAsia="ar-SA"/>
        </w:rPr>
      </w:pPr>
      <w:bookmarkStart w:id="2" w:name="_Hlk27131044"/>
      <w:r>
        <w:rPr>
          <w:rFonts w:cs="Arial" w:ascii="Arial" w:hAnsi="Arial"/>
          <w:sz w:val="22"/>
          <w:szCs w:val="22"/>
          <w:lang w:eastAsia="ar-SA"/>
        </w:rPr>
        <w:t xml:space="preserve">zgodnie z wypełnionymi kosztorysami w pozycjach </w:t>
      </w:r>
      <w:bookmarkEnd w:id="2"/>
      <w:r>
        <w:rPr>
          <w:rFonts w:cs="Arial" w:ascii="Arial" w:hAnsi="Arial"/>
          <w:sz w:val="22"/>
          <w:szCs w:val="22"/>
        </w:rPr>
        <w:t>łączna cena brutto w</w:t>
      </w:r>
      <w:r>
        <w:rPr>
          <w:rFonts w:cs="Arial" w:ascii="Arial" w:hAnsi="Arial"/>
          <w:sz w:val="22"/>
          <w:szCs w:val="22"/>
          <w:lang w:eastAsia="ar-SA"/>
        </w:rPr>
        <w:t xml:space="preserve"> tabelach </w:t>
        <w:br/>
        <w:t>nr 2, 3, 4 formularza „Ofertowego”,</w:t>
      </w:r>
    </w:p>
    <w:p>
      <w:pPr>
        <w:pStyle w:val="Normal"/>
        <w:tabs>
          <w:tab w:val="clear" w:pos="708"/>
          <w:tab w:val="left" w:pos="284" w:leader="underscore"/>
          <w:tab w:val="left" w:pos="9000" w:leader="underscore"/>
        </w:tabs>
        <w:spacing w:lineRule="auto" w:line="25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… % w wysokości ………………… zł (słownie: ……………...)</w:t>
      </w:r>
    </w:p>
    <w:p>
      <w:pPr>
        <w:pStyle w:val="Normal"/>
        <w:tabs>
          <w:tab w:val="clear" w:pos="708"/>
          <w:tab w:val="left" w:pos="284" w:leader="underscore"/>
          <w:tab w:val="left" w:pos="9000" w:leader="underscore"/>
        </w:tabs>
        <w:spacing w:lineRule="auto" w:line="25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uwzględnioną kwotą z tabeli nr 5</w:t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AKTYWACYJNE (JEDNORAZOWE) TELEFONII GSM (OJ) za cenę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91"/>
        <w:gridCol w:w="1349"/>
        <w:gridCol w:w="1344"/>
        <w:gridCol w:w="1276"/>
        <w:gridCol w:w="567"/>
        <w:gridCol w:w="1134"/>
        <w:gridCol w:w="1299"/>
      </w:tblGrid>
      <w:tr>
        <w:trPr>
          <w:trHeight w:val="41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ot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[zł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cena </w:t>
              <w:br/>
              <w:t>netto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a cena brutto zł</w:t>
            </w:r>
          </w:p>
        </w:tc>
      </w:tr>
      <w:tr>
        <w:trPr>
          <w:trHeight w:val="62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 = b x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 = d x 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 = d + f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ktywacja karty głosowej SIM – usługa jednorazowa dla jednej karty głosowej SIM wraz z aktywacja pakietu danych, o których mowa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w pkt 1.2.1 a, b, c w OPZ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ktywacja karty SIM/DATA– usługa jednorazowa dla jednej karty SIM/DATA, o których mowa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w pkt 1.2.2 a, b, c, d w OP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ktywacja Prywatnego APN wraz z usługą łącza VPN na potrzeby transmisji danych do/z Prywatnego APN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O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J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J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b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ABONAMENTOWE GSM (OA) za cenę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94"/>
        <w:gridCol w:w="497"/>
        <w:gridCol w:w="1349"/>
        <w:gridCol w:w="1202"/>
        <w:gridCol w:w="1418"/>
        <w:gridCol w:w="567"/>
        <w:gridCol w:w="992"/>
        <w:gridCol w:w="1441"/>
      </w:tblGrid>
      <w:tr>
        <w:trPr>
          <w:trHeight w:val="41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ot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 [zł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cena  </w:t>
              <w:br/>
              <w:t>netto z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a cena brutto zł</w:t>
            </w:r>
          </w:p>
        </w:tc>
      </w:tr>
      <w:tr>
        <w:trPr>
          <w:trHeight w:val="628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 = b x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 = d x 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 = d + f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bonament miesięczny za pojedynczą aktywowaną kartę głosową SIM wraz z pakietem danych,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 których mowa w pkt 1.2.1 OP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bonament miesięczny za pakiet transmisji danych z dostępem do sieci Internet, o których mowa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 pkt 1.2.2 OPZ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onament miesięczny za nielimitowany pakiet sms dla pojedynczej karty 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onament miesięczny za usługę stałego zewnętrznego adresu IP dla pojedynczej karty 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bonament miesięczny za usługę prywatnego AP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OA za jeden miesią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b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OA za 36 miesię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 xml:space="preserve">n3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= 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b3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= 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 xml:space="preserve">b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RATY TELEFONICZNE (OS) za cenę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5"/>
        <w:gridCol w:w="1344"/>
        <w:gridCol w:w="1208"/>
        <w:gridCol w:w="567"/>
        <w:gridCol w:w="1134"/>
        <w:gridCol w:w="1299"/>
      </w:tblGrid>
      <w:tr>
        <w:trPr>
          <w:trHeight w:val="4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ot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zł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cena  </w:t>
              <w:br/>
              <w:t>netto z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**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 zł</w:t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 = b x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 = d x 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 = d + f</w:t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efon w Standardzie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odel aparatu: 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model aparatu: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efon w Standardzie 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odel aparatu: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model aparatu: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efon w Standardzie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odel aparatu: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model aparatu: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firstLine="18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first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Podane przez Zamawiającego ilości w tabelach pkt 2 - 4 formularza „Oferty” stanowią wartości wyłącznie szacunkowe służące celowi porównania ofert. Faktyczna ilość wykorzystania jednostek (ilości) będzie wynikać z rzeczywistych potrzeb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underscore"/>
          <w:tab w:val="left" w:pos="284" w:leader="none"/>
          <w:tab w:val="left" w:pos="9000" w:leader="underscore"/>
        </w:tabs>
        <w:spacing w:before="12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USŁUGI ORAZ INNY SPRZĘT, O KTÓRYCH MOWA W § 2 UST. 2 i 6 UMOWY (IUiS) za cenę:</w:t>
      </w:r>
    </w:p>
    <w:p>
      <w:pPr>
        <w:pStyle w:val="Normal"/>
        <w:tabs>
          <w:tab w:val="clear" w:pos="708"/>
          <w:tab w:val="left" w:pos="142" w:leader="none"/>
        </w:tabs>
        <w:ind w:right="23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tbl>
      <w:tblPr>
        <w:tblW w:w="1043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00"/>
        <w:gridCol w:w="3213"/>
        <w:gridCol w:w="3478"/>
      </w:tblGrid>
      <w:tr>
        <w:trPr>
          <w:trHeight w:val="483" w:hRule="atLeast"/>
        </w:trPr>
        <w:tc>
          <w:tcPr>
            <w:tcW w:w="6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ączna cena brutto w zł </w:t>
            </w:r>
          </w:p>
        </w:tc>
      </w:tr>
      <w:tr>
        <w:trPr>
          <w:trHeight w:val="184" w:hRule="atLeast"/>
        </w:trPr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d + f</w:t>
            </w:r>
          </w:p>
        </w:tc>
      </w:tr>
      <w:tr>
        <w:trPr>
          <w:trHeight w:val="7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żet na inne Usługi, o których mowa </w:t>
              <w:br/>
              <w:t xml:space="preserve">w § 2 ust. 2 Umowy, oraz inny Sprzęt, o którym mowa </w:t>
              <w:br/>
              <w:t>w § 2 ust. 6 Umow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nagrodzenie płatne zgodnie z § 6 ust. 1 pkt. 3) oraz pkt 4) Umowy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 700</w:t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0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spacing w:lineRule="auto" w:line="256" w:before="0" w:after="6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zapewnienie pakietu danych do sieci Internet, o których mowa w Rozdziale 15 pkt 15.4.2 SIWZ w wysokości … GB (słownie: …………………………………… GB)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gdy Wykonawca nie wskaże jaki pakiet danych deklaruje Zamawiający uzna, że Wykonawca zaoferował minimalny wymagany pakiet danych, tj. 20 GB i Wykonawca otrzyma 0 pkt.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deklarowania pakietu danych o wielkości mniejszej niż 20 GB, oferta takiego Wykonawcy zostanie odrzucona jako niezgodna z treścią SIWZ.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deklarowania pakietu danych większego niż 35 GB Zamawiający do celów oceny ofert uzna, iż Wykonawca zaoferował pakiet danych w wysokości 35 GB.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zapewnienie pakietu danych do sieci Internet, o których mowa </w:t>
        <w:br/>
        <w:t>w Rozdziale 15 pkt 15.4.3 SIWZ w wysokości … GB (słownie: …………………..… GB)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gdy Wykonawca nie wskaże jaki pakiet danych deklaruje Zamawiający uzna, że Wykonawca zaoferował minimalny wymagany pakiet danych, tj. 15 GB i Wykonawca otrzyma 0 pkt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deklarowania pakietu danych o wielkości mniejszej niż 15 GB, oferta takiego Wykonawcy zostanie odrzucona jako niezgodna z treścią SIWZ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deklarowania pakietu danych większego niż 30 GB Zamawiający do celów oceny ofert uzna, iż Wykonawca zaoferował pakiet danych w wysokości 30 GB.</w:t>
      </w:r>
    </w:p>
    <w:p>
      <w:pPr>
        <w:pStyle w:val="Normal"/>
        <w:numPr>
          <w:ilvl w:val="1"/>
          <w:numId w:val="4"/>
        </w:numPr>
        <w:spacing w:lineRule="auto" w:line="256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zapewnienie pakietu danych do sieci Internet, o których mowa w Rozdziale 15 pkt 15.4.4 SIWZ w wysokości … GB (słownie: …………………………………… GB)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gdy Wykonawca nie wskaże jaki pakiet danych deklaruje Zamawiający uzna, że Wykonawca zaoferował minimalny wymagany pakiet danych, tj. 10 GB i Wykonawca otrzyma 0 pkt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deklarowania pakietu danych o wielkości mniejszej niż 20 GB, oferta takiego Wykonawcy zostanie odrzucona jako niezgodna z treścią SIWZ.</w:t>
      </w:r>
    </w:p>
    <w:p>
      <w:pPr>
        <w:pStyle w:val="Normal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deklarowania pakietu danych większego niż 20 GB Zamawiający do celów oceny ofert uzna, iż Wykonawca zaoferował pakiet danych w wysokości 20 GB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" w:name="__Fieldmark__0_2823690125"/>
      <w:bookmarkStart w:id="4" w:name="__Fieldmark__0_2823690125"/>
      <w:bookmarkEnd w:id="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bookmarkStart w:id="5" w:name="_Ref13227331"/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bookmarkEnd w:id="5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_2823690125"/>
      <w:bookmarkStart w:id="7" w:name="__Fieldmark__1_282369012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wadzi do powstania u Zamawiającego obowiązku podatkowego zgodnie z przepisami o podatku od towarów i usług i wskazujemy poniżej nazwę (rodzaj) towaru lub usługi, których dostawa lub świadczenie będzie prowadzić do jego powstania oraz wskazujemy ich wartość </w:t>
      </w:r>
      <w:r>
        <w:rPr/>
        <w:t>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2_2823690125"/>
      <w:bookmarkStart w:id="9" w:name="__Fieldmark__2_282369012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3_2823690125"/>
      <w:bookmarkStart w:id="11" w:name="__Fieldmark__3_2823690125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</w:t>
      </w:r>
      <w:r>
        <w:rPr/>
        <w:t>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12" w:name="_Hlk27397513"/>
      <w:r>
        <w:rPr>
          <w:rFonts w:cs="Arial" w:ascii="Arial" w:hAnsi="Arial"/>
          <w:sz w:val="22"/>
          <w:szCs w:val="22"/>
        </w:rPr>
        <w:t xml:space="preserve">W ramach zaoferowanej ceny udzielamy gwarancji na dostarczony sprzęt na okres </w:t>
        <w:br/>
        <w:t>24 miesięcy (zgodnie z załącznikiem nr 7 do Umow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e przedmiotu zamówienia wykonamy w terminie określonym w rozdziale </w:t>
        <w:br/>
        <w:t>V SIWZ oraz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można uzyskać za pomocą bezpłatnych i ogólnodostępnych baz danych: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[W przypadku,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rFonts w:cs="Arial" w:ascii="Arial" w:hAnsi="Arial"/>
          <w:sz w:val="20"/>
        </w:rPr>
        <w:t>.</w:t>
      </w:r>
      <w:bookmarkEnd w:id="12"/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.…………..………….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0000FF"/>
        <w:sz w:val="16"/>
        <w:szCs w:val="16"/>
        <w:lang w:eastAsia="en-US"/>
      </w:rPr>
      <w:t>OZNACZENIE SPRAWY: KZGW/ KIT/346/2019</w:t>
      <w:tab/>
      <w:tab/>
      <w:t>SPECYFIKACJA ISTOTNYCH WARUNKÓW ZAMÓWIENIA</w:t>
    </w:r>
    <w:r>
      <w:rPr>
        <w:rFonts w:eastAsia="Calibri"/>
        <w:b/>
        <w:bCs/>
        <w:smallCaps/>
        <w:color w:val="0000FF"/>
        <w:sz w:val="16"/>
        <w:szCs w:val="22"/>
        <w:lang w:eastAsia="en-US"/>
      </w:rPr>
      <w:tab/>
      <w:tab/>
    </w:r>
  </w:p>
  <w:p>
    <w:pPr>
      <w:pStyle w:val="Header"/>
      <w:rPr>
        <w:rFonts w:eastAsia="Calibri"/>
        <w:b/>
        <w:b/>
        <w:bCs/>
        <w:smallCaps/>
        <w:color w:val="0000FF"/>
        <w:sz w:val="16"/>
        <w:szCs w:val="22"/>
        <w:lang w:eastAsia="en-US"/>
      </w:rPr>
    </w:pPr>
    <w:r>
      <w:rPr>
        <w:rFonts w:eastAsia="Calibri"/>
        <w:b/>
        <w:bCs/>
        <w:smallCaps/>
        <w:color w:val="0000FF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b w:val="false"/>
        <w:szCs w:val="16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/>
        <w:szCs w:val="16"/>
        <w:bCs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/>
      <w:sz w:val="16"/>
      <w:szCs w:val="16"/>
    </w:rPr>
  </w:style>
  <w:style w:type="character" w:styleId="WW8Num21z1">
    <w:name w:val="WW8Num21z1"/>
    <w:qFormat/>
    <w:rPr>
      <w:rFonts w:cs="Times New Roman"/>
      <w:b/>
      <w:bCs/>
      <w:sz w:val="16"/>
      <w:szCs w:val="16"/>
    </w:rPr>
  </w:style>
  <w:style w:type="character" w:styleId="WW8Num21z2">
    <w:name w:val="WW8Num21z2"/>
    <w:qFormat/>
    <w:rPr>
      <w:rFonts w:cs="Times New Roman"/>
      <w:b/>
      <w:bCs/>
      <w:sz w:val="22"/>
      <w:szCs w:val="22"/>
    </w:rPr>
  </w:style>
  <w:style w:type="character" w:styleId="WW8Num21z3">
    <w:name w:val="WW8Num21z3"/>
    <w:qFormat/>
    <w:rPr>
      <w:rFonts w:cs="Times New Roman"/>
      <w:b w:val="false"/>
      <w:bCs w:val="false"/>
      <w:sz w:val="20"/>
      <w:szCs w:val="20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(W1);Times New Roman" w:hAnsi="Times New (W1);Times New Roman" w:cs="Times New (W1);Times New Roman"/>
      <w:sz w:val="20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2:00Z</dcterms:created>
  <dc:creator>ITS</dc:creator>
  <dc:description/>
  <cp:keywords/>
  <dc:language>en-US</dc:language>
  <cp:lastModifiedBy>Ewa Słowikowska-Hajdas</cp:lastModifiedBy>
  <cp:lastPrinted>2019-11-27T12:51:00Z</cp:lastPrinted>
  <dcterms:modified xsi:type="dcterms:W3CDTF">2019-12-19T11:30:00Z</dcterms:modified>
  <cp:revision>4</cp:revision>
  <dc:subject/>
  <dc:title>Załącznik nr 2 do SIWZ</dc:title>
</cp:coreProperties>
</file>